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ểu số 6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ỔNG HỢP DANH MỤC VTVL VÀ BIÊN CHẾ CỦA CÁC CƠ QUA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>(Ban hành kèm theo Hướng dẫn số          -HD/BTCTW ngày        tháng 9 năm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ủa Ban Tổ chức Trung ươn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470"/>
        <w:gridCol w:w="1620"/>
      </w:tblGrid>
      <w:tr>
        <w:trPr>
          <w:trHeight w:val="4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7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VTVL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iên chế</w:t>
            </w:r>
          </w:p>
        </w:tc>
      </w:tr>
      <w:tr>
        <w:trPr>
          <w:trHeight w:val="4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20"/>
              <w:ind w:left="702" w:hanging="342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VTVL thuộc nhóm lãnh đạo, quản l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TVL thuộc nhóm giúp việc Lãnh đạ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TVL thuộc nhóm chuyên môn, nghiệp v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882" w:leader="none"/>
                <w:tab w:val="center" w:pos="12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VTVL của đơn vị  sự nghiệ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60" w:after="0"/>
        <w:ind w:left="1080" w:hanging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ố vị trí việc làm  (cộng số VTVL   I + II + III + IV…)  = </w:t>
      </w:r>
    </w:p>
    <w:p>
      <w:pPr>
        <w:pStyle w:val="Normal"/>
        <w:spacing w:before="6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Số biên chế dự kiến (cộng biên chế  I + II + III + IV…)  =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92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gười lập biểu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ý và ghi rõ họ tên)</w:t>
            </w:r>
          </w:p>
        </w:tc>
        <w:tc>
          <w:tcPr>
            <w:tcW w:w="52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... ngày ... tháng .... năm ..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ý và ghi rõ họ tên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.VnTime" w:hAnsi=".VnTime" w:cs="Times New Roman"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.VnTime" w:hAnsi=".VnTime" w:cs=".VnTime"/>
      <w:bCs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17:00Z</dcterms:created>
  <dc:creator>Admin</dc:creator>
  <dc:description/>
  <cp:keywords/>
  <dc:language>en-US</dc:language>
  <cp:lastModifiedBy>User</cp:lastModifiedBy>
  <cp:lastPrinted>2016-08-16T16:08:00Z</cp:lastPrinted>
  <dcterms:modified xsi:type="dcterms:W3CDTF">2016-11-15T03:17:00Z</dcterms:modified>
  <cp:revision>2</cp:revision>
  <dc:subject/>
  <dc:title>Biểu số 6</dc:title>
</cp:coreProperties>
</file>